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8503" w:leader="none"/>
        </w:tabs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Rotary International - District 2202 Spain</w:t>
      </w:r>
    </w:p>
    <w:p>
      <w:pPr>
        <w:pStyle w:val="HTMLconformatoprevio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Sports and Culture Camp</w:t>
      </w:r>
    </w:p>
    <w:p>
      <w:pPr>
        <w:pStyle w:val="HTMLconformatoprevio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226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Date: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July 1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st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(Saturday) - July 15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(Saturday)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68" w:hanging="2268"/>
        <w:jc w:val="both"/>
        <w:outlineLvl w:val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Location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  <w:tab/>
        <w:t>Mataró (Maresme), Vic (Osona), Ripoll (Ripollès) and Banyoles (Pla de l’EStany)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Hosted by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  <w:tab/>
        <w:t>District 2202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Language: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English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Lodging: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The participants will be hosted in hostels and families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Participants: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12 participants (1 girl or 1 boy from each country)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226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Programme: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  <w:tab/>
        <w:t>Four Rotary clubs have the pleasure to organise this programme jointly (Rotary Club de Mataró - Maresme, Rotary Club de Vic-Osona and Rotary Club de Ripollès, Rotary Club de Banyoles)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226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Participants will have the chance to get to know the coast, the mountain and the countryside of Catalonia. The programme combines sports and tourism-cultural activities. 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226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Participants will visit different cities, such as BARCELONA and GIRONA. They will get to know the culture and the historical art of Catalonia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226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A more detailed programme will be sent to the participants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226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226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Arrival/Departure: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  <w:tab/>
        <w:t>Barcelona or Girona airport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226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226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Age:</w:t>
      </w:r>
      <w:r>
        <w:rPr>
          <w:rFonts w:cs="Arial" w:ascii="Arial" w:hAnsi="Arial"/>
          <w:color w:val="000000"/>
          <w:sz w:val="24"/>
          <w:szCs w:val="24"/>
          <w:lang w:val="en-GB"/>
        </w:rPr>
        <w:tab/>
        <w:t>18-21 years old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226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Costs</w:t>
      </w:r>
      <w:r>
        <w:rPr>
          <w:rFonts w:cs="Arial" w:ascii="Arial" w:hAnsi="Arial"/>
          <w:color w:val="000000"/>
          <w:sz w:val="24"/>
          <w:szCs w:val="24"/>
          <w:lang w:val="en-GB"/>
        </w:rPr>
        <w:t>: Participants will be charged 320 € and will also be responsible for their travel expenses to and from Barcelona, insurance, pocket money and personal expenses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Insurance: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All participants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MUST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be insured in accordance with the Rotary International Policy at their own cost against illness, accident, third party damages and all other risks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Clothing</w:t>
      </w:r>
      <w:r>
        <w:rPr>
          <w:rFonts w:cs="Arial" w:ascii="Arial" w:hAnsi="Arial"/>
          <w:color w:val="000000"/>
          <w:sz w:val="24"/>
          <w:szCs w:val="24"/>
          <w:lang w:val="en-GB"/>
        </w:rPr>
        <w:t>: Casual and sportswear, bathing costume, beach wear, trainers. There will be formal dinners as well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Deadline for application</w:t>
      </w:r>
      <w:r>
        <w:rPr>
          <w:rFonts w:cs="Arial" w:ascii="Arial" w:hAnsi="Arial"/>
          <w:color w:val="000000"/>
          <w:sz w:val="24"/>
          <w:szCs w:val="24"/>
          <w:lang w:val="en-GB"/>
        </w:rPr>
        <w:t>: May 31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st</w:t>
      </w:r>
      <w:r>
        <w:rPr>
          <w:rFonts w:cs="Arial" w:ascii="Arial" w:hAnsi="Arial"/>
          <w:color w:val="000000"/>
          <w:sz w:val="24"/>
          <w:szCs w:val="24"/>
          <w:lang w:val="en-GB"/>
        </w:rPr>
        <w:t>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  <w:lang w:val="en-GB"/>
        </w:rPr>
        <w:t>Please indicate if you have any food restrictions or health problems</w:t>
      </w:r>
      <w:r>
        <w:rPr>
          <w:rFonts w:cs="Arial" w:ascii="Arial" w:hAnsi="Arial"/>
          <w:color w:val="000000"/>
          <w:sz w:val="24"/>
          <w:szCs w:val="24"/>
          <w:lang w:val="en-GB"/>
        </w:rPr>
        <w:t>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Preliminary programme</w:t>
      </w:r>
      <w:r>
        <w:rPr>
          <w:rFonts w:cs="Arial" w:ascii="Arial" w:hAnsi="Arial"/>
          <w:color w:val="000000"/>
          <w:sz w:val="24"/>
          <w:szCs w:val="24"/>
          <w:lang w:val="en-GB"/>
        </w:rPr>
        <w:t>: A more detailed program will be sent to all participants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68" w:hanging="226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July 1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st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Saturday:</w:t>
        <w:tab/>
        <w:t>Arrival at the airport and transfer to Mataró. There will be a swimming pool and we will have dinner there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68" w:hanging="22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July 2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nd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Sunday:</w:t>
        <w:tab/>
        <w:t>“Camí de Ronda” from Blanes to Lloret. Lunch at the beach and dinner at home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68" w:hanging="22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July 3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rd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Monday:</w:t>
        <w:tab/>
        <w:t>Sports activity at Centre Natació Mataró. Zumba, spinning and fit beach. Lunch at the CNM and dinner at home.</w:t>
      </w:r>
    </w:p>
    <w:p>
      <w:pPr>
        <w:pStyle w:val="HTMLconformatoprevio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68" w:hanging="226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July 4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Tuesday:</w:t>
        <w:tab/>
        <w:t>Sightseeing in Mataró and Tecnocampus visit. Lunch “paella”. Free time to visit and shopping in Mataró. Dinner at Rotary Club Mataró Maresme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68" w:hanging="22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July 5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Wednesday:</w:t>
        <w:tab/>
        <w:t>Sports Activity at Centre Natació Mataró. Zumba, spinning and fit beach. Lunch at the CNM, trekking to Burriac castle. Dinner at home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226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268" w:hanging="2268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July 6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Thursday:</w:t>
        <w:tab/>
        <w:t xml:space="preserve">Tennis at Argentona tennis club. Lunch and transfer to Vic. Welcome to Vic. Pitch and putt at Mas Gurumbau 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ind w:left="2552" w:hanging="2552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July 7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Friday:</w:t>
        <w:tab/>
        <w:t>Sightseeing in Barcelona. Visit the Liceo, Barcelona’s opera house, Picaso museum and free time for shopping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ind w:left="2552" w:hanging="2552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July 8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Saturday:</w:t>
        <w:tab/>
        <w:t>Sightseeing in Vic, market square, and reception at city hall. Visit a “salchichón” factory. Free time for shopping.</w:t>
      </w:r>
    </w:p>
    <w:p>
      <w:pPr>
        <w:pStyle w:val="HTMLconformatoprevio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ind w:left="2552" w:hanging="2552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July 9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Sunday:</w:t>
        <w:tab/>
        <w:tab/>
        <w:t>Sports activities, as well as cultural.</w:t>
      </w:r>
    </w:p>
    <w:p>
      <w:pPr>
        <w:pStyle w:val="S2"/>
        <w:spacing w:lineRule="auto" w:line="360"/>
        <w:ind w:left="2552" w:hanging="2552"/>
        <w:jc w:val="both"/>
        <w:rPr>
          <w:rFonts w:ascii="Arial" w:hAnsi="Arial" w:cs="Arial"/>
          <w:color w:val="000000"/>
          <w:lang w:val="en-GB" w:bidi="ks-Deva-IN"/>
        </w:rPr>
      </w:pPr>
      <w:r>
        <w:rPr>
          <w:rFonts w:cs="Arial" w:ascii="Arial" w:hAnsi="Arial"/>
          <w:color w:val="000000"/>
          <w:lang w:val="en-GB" w:bidi="ks-Deva-IN"/>
        </w:rPr>
        <w:t>July 10</w:t>
      </w:r>
      <w:r>
        <w:rPr>
          <w:rFonts w:cs="Arial" w:ascii="Arial" w:hAnsi="Arial"/>
          <w:color w:val="000000"/>
          <w:vertAlign w:val="superscript"/>
          <w:lang w:val="en-GB" w:bidi="ks-Deva-IN"/>
        </w:rPr>
        <w:t>th</w:t>
      </w:r>
      <w:r>
        <w:rPr>
          <w:rFonts w:cs="Arial" w:ascii="Arial" w:hAnsi="Arial"/>
          <w:color w:val="000000"/>
          <w:lang w:val="en-GB" w:bidi="ks-Deva-IN"/>
        </w:rPr>
        <w:t xml:space="preserve"> Monday:</w:t>
      </w:r>
      <w:r>
        <w:rPr>
          <w:lang w:val="en-GB"/>
        </w:rPr>
        <w:tab/>
      </w:r>
      <w:r>
        <w:rPr>
          <w:rFonts w:cs="Arial" w:ascii="Arial" w:hAnsi="Arial"/>
          <w:color w:val="000000"/>
          <w:lang w:val="en-GB" w:bidi="ks-Deva-IN"/>
        </w:rPr>
        <w:t>Visit the volcano’s museum in Olot and an ancient volcano too. Transfer to Banyoles. Welcome to Banyoles.</w:t>
      </w:r>
    </w:p>
    <w:p>
      <w:pPr>
        <w:pStyle w:val="HTMLconformatoprevio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ind w:left="2552" w:hanging="2552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July 11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Tuesday:</w:t>
        <w:tab/>
        <w:t>Sightseeing in Girona, an ancient and important city close to Costa Brava.</w:t>
      </w:r>
    </w:p>
    <w:p>
      <w:pPr>
        <w:pStyle w:val="HTMLconformatoprevio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ind w:left="2552" w:hanging="2552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July 12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Wednesday:</w:t>
        <w:tab/>
        <w:t>Banyoles, activities at the lake, the largest in Catalonia. Welcome to Ripoll.</w:t>
      </w:r>
    </w:p>
    <w:p>
      <w:pPr>
        <w:pStyle w:val="HTMLconformatoprevio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ind w:left="2552" w:hanging="2552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July 13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Thursday:</w:t>
        <w:tab/>
        <w:t>Trekking to Nuria, a sanctuary surrounded by mountains in the heart of the Pyrenees.</w:t>
      </w:r>
    </w:p>
    <w:p>
      <w:pPr>
        <w:pStyle w:val="HTMLconformatoprevio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ind w:left="2552" w:hanging="2552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July 14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Friday:</w:t>
        <w:tab/>
        <w:tab/>
        <w:t>Romanic  monastery, museum . Travel to Vic. Farewell party.</w:t>
      </w:r>
    </w:p>
    <w:p>
      <w:pPr>
        <w:pStyle w:val="HTMLconformatoprevio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ind w:left="2552" w:hanging="2552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July 15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Saturday:</w:t>
        <w:tab/>
        <w:t>Departure day for all participants.</w:t>
      </w:r>
    </w:p>
    <w:p>
      <w:pPr>
        <w:pStyle w:val="HTMLconformatoprevio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552" w:hanging="2552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552" w:hanging="2552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spacing w:lineRule="auto" w:line="36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spacing w:lineRule="auto" w:line="36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spacing w:lineRule="auto" w:line="36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ataró, 20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April, 2017</w:t>
      </w:r>
    </w:p>
    <w:p>
      <w:pPr>
        <w:pStyle w:val="HTMLconformatoprevio"/>
        <w:spacing w:lineRule="auto" w:line="36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TMLconformatoprevio"/>
        <w:spacing w:lineRule="auto" w:line="36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 w:bidi="ks-Deva-I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2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56:00Z</dcterms:created>
  <dc:creator>-</dc:creator>
  <dc:description/>
  <cp:keywords/>
  <dc:language>en-US</dc:language>
  <cp:lastModifiedBy>Secretaria</cp:lastModifiedBy>
  <cp:lastPrinted>2017-04-13T17:42:00Z</cp:lastPrinted>
  <dcterms:modified xsi:type="dcterms:W3CDTF">2017-04-18T16:02:00Z</dcterms:modified>
  <cp:revision>8</cp:revision>
  <dc:subject/>
  <dc:title>Rotary International - District 2202 Spain</dc:title>
</cp:coreProperties>
</file>